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Upozornění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ovinné očkování psů proti vzteklině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starších 3 měsíců)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e koná  19.4.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U OBECNÍHO ÚŘADU 15,30 – 16,10 ho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si budou předvedení dospělou osobou na vodítku a s náhubke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ři očkování bude možnost koupit 8 kombinaci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blety na odčervení, blechy a klíšťat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1:00Z</dcterms:created>
  <dc:creator>Obec Velký Valtinov</dc:creator>
  <dc:description/>
  <cp:keywords/>
  <dc:language>en-US</dc:language>
  <cp:lastModifiedBy>Liflex-office</cp:lastModifiedBy>
  <cp:lastPrinted>2015-03-19T13:19:00Z</cp:lastPrinted>
  <dcterms:modified xsi:type="dcterms:W3CDTF">2024-04-03T09:11:00Z</dcterms:modified>
  <cp:revision>2</cp:revision>
  <dc:subject/>
  <dc:title>Upozornění</dc:title>
</cp:coreProperties>
</file>