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Městský úřad Česká Líp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dbor životního prostředí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áměstí T.G. Masaryka 1, 470 36  Česká Líp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231.3/V/5</w:t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2111"/>
        <w:gridCol w:w="3520"/>
      </w:tblGrid>
      <w:tr>
        <w:trPr>
          <w:trHeight w:val="335" w:hRule="atLeast"/>
        </w:trPr>
        <w:tc>
          <w:tcPr>
            <w:tcW w:w="44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:</w:t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4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2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j. dokumentu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L/20470/2022/OŽP/Piš</w:t>
            </w:r>
          </w:p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L/86236/2022</w:t>
            </w:r>
          </w:p>
        </w:tc>
      </w:tr>
      <w:tr>
        <w:trPr>
          <w:trHeight w:val="313" w:hRule="atLeast"/>
          <w:cantSplit w:val="true"/>
        </w:trPr>
        <w:tc>
          <w:tcPr>
            <w:tcW w:w="442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íšková Alexandra</w:t>
            </w:r>
          </w:p>
        </w:tc>
      </w:tr>
      <w:tr>
        <w:trPr>
          <w:trHeight w:val="302" w:hRule="atLeast"/>
          <w:cantSplit w:val="true"/>
        </w:trPr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81 136</w:t>
            </w:r>
          </w:p>
        </w:tc>
      </w:tr>
      <w:tr>
        <w:trPr>
          <w:trHeight w:val="279" w:hRule="atLeast"/>
          <w:cantSplit w:val="true"/>
        </w:trPr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Počet stran dokumentu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7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istů příloh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709" w:top="851" w:footer="561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obecné pova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AZ ODBĚRU POVRCHOVÝCH VO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ský úřad Česká Lípa, odbor životního prostředí, jako věcně příslušný podle ustanovení § 104 odst. 2 písm. c) a ustanovení § 106 odst. 1) zákona číslo 254/2001 Sb., o vodách a o změně některých zákonů, ve znění pozdějších předpisů (dále jen vodní zákon), a jako místně příslušný správní orgán dle ustanovení § 11 zákona č. 500/2004 Sb., správní řád, ve znění pozdějších předpisů, po posouzení informace o významném snížení průtoků na vodních tocích obdržené od správce povodí, tj. Povodí Ohře, státní podnik, Bezručova 4219, Chomutov, IČ 7088998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dává dle ustanovení § 115a zákona o vodách, opatření obecné povahy, kterým se ve veřejném záj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 účinností od </w:t>
      </w:r>
      <w:r>
        <w:rPr>
          <w:b/>
          <w:sz w:val="28"/>
          <w:szCs w:val="28"/>
          <w:u w:val="single"/>
        </w:rPr>
        <w:t>21.07.2022</w:t>
      </w:r>
      <w:r>
        <w:rPr>
          <w:b/>
          <w:sz w:val="28"/>
          <w:szCs w:val="28"/>
        </w:rPr>
        <w:t xml:space="preserve"> do </w:t>
      </w:r>
      <w:r>
        <w:rPr>
          <w:b/>
          <w:sz w:val="28"/>
          <w:szCs w:val="28"/>
          <w:u w:val="single"/>
        </w:rPr>
        <w:t>30.09.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 ustanovením § 109 odst. 1 vodního zákona (opatření při nedostatku vody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azuje odběr povrchových v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 celého povodí vodních toků (včetně přítoků) na území ORP Česká Lípa: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strá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bří poto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Bohatický poto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Brnišťs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anovs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s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bnic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merská strouha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štědský poto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Libchavs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ěchovka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ic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boltic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tka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oučnice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ens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šovka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ečs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čs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itávka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porka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vábs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ec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teřic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bový po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jimka ze záka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dané opatření se netýká odběrů povrchových vod za účelem zemědělské a potravinářské produkce z hlediska veřejného zájmu (zemědělci), kteří mají v povolení k odběru povrchových vod přesně stanovenou podmínku, kdy nemohou odebírat povrchovou v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ůvodněn</w:t>
      </w:r>
      <w:r>
        <w:rPr>
          <w:sz w:val="24"/>
          <w:szCs w:val="24"/>
        </w:rPr>
        <w:t>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ákaz odběru povrchových vod je vydán na základě dlouhodobých přetrvávajících klimatických podmínek, kde na výše uvedených vodních tocích, včetně jejich přítoků, došlo k významnému snížení průtoků. Současné hodnoty průtoků jsou velmi nízké a v případě, že uvedený stav bude trvat i nadále, dojde ve vodních tocích ke kyslíkovému deficitu a následně k vážnému ohrožení vodních a na vodu vázaných ekosystémů a k ohrožení zajištění funkcí vodních tok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ohledem na mimořádnost situace a nutnost operativního řešení v souladu s ustanovením § 109 odst. 2 a § 115a odst. 2 vodního zákona vodoprávní úřad upustil od projednání s dotčenými subjekty a veřejného projedn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čení:</w:t>
      </w:r>
    </w:p>
    <w:p>
      <w:pPr>
        <w:pStyle w:val="Normal"/>
        <w:rPr>
          <w:sz w:val="24"/>
        </w:rPr>
      </w:pPr>
      <w:r>
        <w:rPr>
          <w:sz w:val="24"/>
        </w:rPr>
        <w:t xml:space="preserve">Proti opatření obecné povahy nelze podle ustanovení § 173 odst. 2 správního řádu podat opravný prostředek. </w:t>
      </w:r>
    </w:p>
    <w:p>
      <w:pPr>
        <w:pStyle w:val="Normal"/>
        <w:rPr/>
      </w:pPr>
      <w:r>
        <w:rPr>
          <w:sz w:val="24"/>
        </w:rPr>
        <w:t>Uvedené opatření je činěno ve veřejném zájmu, bez náh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tření obecné povahy nabývá účinnosti dnem vyvěšení veřejné vyhlášky, kterou se opatření obecné povahy oznamu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Píšková Alexandra</w:t>
      </w:r>
    </w:p>
    <w:p>
      <w:pPr>
        <w:pStyle w:val="Normal"/>
        <w:rPr>
          <w:sz w:val="24"/>
        </w:rPr>
      </w:pPr>
      <w:r>
        <w:rPr>
          <w:sz w:val="24"/>
        </w:rPr>
        <w:t>vedoucí odboru životního prostřed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drží:</w:t>
      </w:r>
    </w:p>
    <w:p>
      <w:pPr>
        <w:pStyle w:val="Normal"/>
        <w:rPr>
          <w:sz w:val="24"/>
        </w:rPr>
      </w:pPr>
      <w:r>
        <w:rPr>
          <w:sz w:val="24"/>
        </w:rPr>
        <w:t>Město Doksy, IDDS: cpabet5</w:t>
        <w:br/>
        <w:tab/>
        <w:t>sídlo: náměstí Republiky č.p. 193, 472 01  Doksy</w:t>
        <w:br/>
        <w:t>Město Dubá, IDDS: 75ybej8</w:t>
        <w:br/>
        <w:tab/>
        <w:t>sídlo: Masarykovo náměstí č.p. 138/1, 471 41  Dubá</w:t>
        <w:br/>
        <w:t>Město Mimoň, IDDS: ys8b5fe</w:t>
        <w:br/>
        <w:tab/>
        <w:t>sídlo: Mírová č.p. 120, 471 24  Mimoň III</w:t>
        <w:br/>
        <w:t>Město Ralsko, IDDS: xztbtsz</w:t>
        <w:br/>
        <w:tab/>
        <w:t>sídlo: Kuřívody č.p. 701, Ralsko, 471 24  Mimoň</w:t>
        <w:br/>
        <w:t>Město Stráž pod Ralskem, IDDS: ifqba8b</w:t>
        <w:br/>
        <w:tab/>
        <w:t>sídlo: Revoluční č.p. 164, 471 27  Stráž pod Ralskem</w:t>
        <w:br/>
        <w:t>Město Zákupy, IDDS: 6jnbzui</w:t>
        <w:br/>
        <w:tab/>
        <w:t>sídlo: Borská č.p. 5, 471 23  Zákupy</w:t>
        <w:br/>
        <w:t>MĚSTO ŽANDOV, IDDS: p7abaeq</w:t>
        <w:br/>
        <w:tab/>
        <w:t>sídlo: Náměstí č.p. 82, 471 07  Žandov u České Lípy</w:t>
        <w:br/>
        <w:t>Město Česká Lípa, zastoupené odborem správy majetku MěÚ Česká Lípa, náměstí T. G. Masaryka č.p. 1/1, 470 01  Česká Lípa 1</w:t>
        <w:br/>
        <w:t>Městys Holany, IDDS: yaabwzf</w:t>
        <w:br/>
        <w:tab/>
        <w:t>sídlo: Holany č.p. 43, 470 02  Česká Lípa 2</w:t>
        <w:br/>
        <w:t>Obec Blatce, IDDS: vfab6y2</w:t>
        <w:br/>
        <w:tab/>
        <w:t>sídlo: Houska č.p. 79, Blatce, 472 01  Doksy</w:t>
        <w:br/>
        <w:t>Obec Bohatice, IDDS: 2ivan5c</w:t>
        <w:br/>
        <w:tab/>
        <w:t>sídlo: Bohatice č.p. 79, 470 02  Česká Lípa 2</w:t>
        <w:br/>
        <w:t>Obec Brniště, IDDS: 8pyavir</w:t>
        <w:br/>
        <w:tab/>
        <w:t>sídlo: Brniště č.p. 102, 471 29  Brniště</w:t>
        <w:br/>
        <w:t>Obec Dubnice, IDDS: a7vasqg</w:t>
        <w:br/>
        <w:tab/>
        <w:t>sídlo: Dubnice č.p. 240, 471 26  Dubnice pod Ralskem</w:t>
        <w:br/>
        <w:t>Obec Hamr na Jezeře, IDDS: wbhbjke</w:t>
        <w:br/>
        <w:tab/>
        <w:t>sídlo: Děvínská č.p. 1, Hamr na Jezeře, 471 28  Hamr u České Lípy</w:t>
        <w:br/>
        <w:t>Obec Horní Libchava, IDDS: vwrbjx9</w:t>
        <w:br/>
        <w:tab/>
        <w:t>sídlo: Horní Libchava č.p. 60, 471 11  Horní Libchava u Čes.Lípy</w:t>
        <w:br/>
        <w:t>Obec Horní Police, IDDS: rgubix8</w:t>
        <w:br/>
        <w:tab/>
        <w:t>sídlo: nám. Odboje č.p. 12, 471 06  Horní Police</w:t>
        <w:br/>
        <w:t>Obec Chlum, IDDS: jfcan3n</w:t>
        <w:br/>
        <w:tab/>
        <w:t>sídlo: Chlum č.p. 95, 472 01  Doksy</w:t>
        <w:br/>
        <w:t>Obec Jestřebí, IDDS: v2xbsq3</w:t>
        <w:br/>
        <w:tab/>
        <w:t>sídlo: Jestřebí č.p. 142, 471 61  Jestřebí</w:t>
        <w:br/>
        <w:t>Obec Kravaře, IDDS: darbn9b</w:t>
        <w:br/>
        <w:tab/>
        <w:t>sídlo: náměstí č.p. 166, 471 03  Kravaře u České Lípy</w:t>
        <w:br/>
        <w:t>Obec Noviny pod Ralskem, IDDS: 9i8apag</w:t>
        <w:br/>
        <w:tab/>
        <w:t>sídlo: Noviny pod Ralskem č.p. 116, 471 24  Mimoň</w:t>
        <w:br/>
        <w:t>Obec Nový Oldřichov, IDDS: kgfaudp</w:t>
        <w:br/>
        <w:tab/>
        <w:t>sídlo: Mistrovice č.p. 51, 471 13  Nový Oldřichov</w:t>
        <w:br/>
        <w:t>Obec Okna, IDDS: mdcasww</w:t>
        <w:br/>
        <w:tab/>
        <w:t>sídlo: Okna č.p. 40, 471 62  Okna</w:t>
        <w:br/>
        <w:t>Obec Pertoltice pod Ralskem, IDDS: ds7an48</w:t>
        <w:br/>
        <w:tab/>
        <w:t>sídlo: Pertoltice pod Ralskem č.p. 165, 471 24  Mimoň</w:t>
        <w:br/>
        <w:t>Obec Provodín, IDDS: adea8ii</w:t>
        <w:br/>
        <w:tab/>
        <w:t>sídlo: Provodín č.p. 80, 471 67  Provodín</w:t>
        <w:br/>
        <w:t>Obec Stružnice, IDDS: hizapzy</w:t>
        <w:br/>
        <w:tab/>
        <w:t>sídlo: Stružnice č.p. 188, 470 02  Česká Lípa 2</w:t>
        <w:br/>
        <w:t>Obec Stvolínky, IDDS: am3an3u</w:t>
        <w:br/>
        <w:tab/>
        <w:t>sídlo: Stvolínky č.p. 53, 471 02  VM Stvolínky</w:t>
        <w:br/>
        <w:t>Obec Tuhaň, IDDS: 8u5an75</w:t>
        <w:br/>
        <w:tab/>
        <w:t>sídlo: Tuhaň č.p. 32, 472 01  Doksy</w:t>
        <w:br/>
        <w:t>Obec Velký Valtinov, IDDS: bb6an66</w:t>
        <w:br/>
        <w:tab/>
        <w:t>sídlo: Velký Valtinov č.p. 46, 471 25  Jablonné v Podještědí</w:t>
        <w:br/>
        <w:t>Obec Volfartice, IDDS: rveb7ah</w:t>
        <w:br/>
        <w:tab/>
        <w:t>sídlo: Volfartice č.p. 59, 471 12  Volfartice</w:t>
        <w:br/>
        <w:t>Obec Vrchovany, IDDS: 2y4bf95</w:t>
        <w:br/>
        <w:tab/>
        <w:t>sídlo: Vrchovany č.p. 26, 472 01  Doksy</w:t>
        <w:br/>
        <w:t>Obec Zahrádky, IDDS: gaqbvmb</w:t>
        <w:br/>
        <w:tab/>
        <w:t>sídlo: Zahrádky č.p. 108, 471 01  Zahrádky u České Lípy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nto dokument musí být vyvěšen na úřední desce </w:t>
      </w:r>
      <w:r>
        <w:rPr>
          <w:b/>
          <w:sz w:val="24"/>
          <w:szCs w:val="24"/>
          <w:u w:val="single"/>
        </w:rPr>
        <w:t>po dobu trvání zákazu</w:t>
      </w:r>
      <w:r>
        <w:rPr>
          <w:b/>
          <w:sz w:val="24"/>
          <w:szCs w:val="24"/>
        </w:rPr>
        <w:t xml:space="preserve"> v místě obvyklém. Oznámení se zveřejní též způsobem umožňujícím dálkový přístup </w:t>
      </w:r>
      <w:r>
        <w:rPr>
          <w:b/>
          <w:sz w:val="24"/>
          <w:szCs w:val="24"/>
          <w:u w:val="single"/>
        </w:rPr>
        <w:t>po dobu trvání zákaz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vyvěšení:………………..</w:t>
        <w:tab/>
        <w:tab/>
        <w:tab/>
        <w:tab/>
        <w:t>Datum sejmutí: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pis oprávněné osoby</w:t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zující vyvěšení</w:t>
        <w:tab/>
        <w:tab/>
        <w:tab/>
        <w:tab/>
        <w:tab/>
        <w:tab/>
        <w:t>potvrzující sejmutí</w:t>
      </w:r>
    </w:p>
    <w:p>
      <w:pPr>
        <w:pStyle w:val="Normal"/>
        <w:ind w:lef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Povodí Ohře, státní podnik, IDDS: 7ptt8gm</w:t>
        <w:br/>
        <w:tab/>
        <w:t>sídlo: Bezručova č.p. 4219, 430 03  Chomutov 3</w:t>
        <w:br/>
        <w:t>Lesy České republiky, s.p., IDDS: e8jcfsn</w:t>
        <w:br/>
        <w:tab/>
        <w:t>sídlo: Přemyslova č.p. 1106/19, Nový Hradec Králové, 500 08  Hradec Králové 8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D DS</w:t>
    </w:r>
    <w:r>
      <w:rPr>
        <w:sz w:val="20"/>
        <w:szCs w:val="20"/>
      </w:rPr>
      <w:t>: bkfbe3p</w:t>
      <w:tab/>
    </w:r>
    <w:r>
      <w:rPr>
        <w:b/>
        <w:bCs/>
        <w:sz w:val="20"/>
        <w:szCs w:val="20"/>
      </w:rPr>
      <w:t>Adresa pro písemný styk:                          Adresa sídla pracoviště: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IČ:</w:t>
    </w:r>
    <w:r>
      <w:rPr>
        <w:sz w:val="20"/>
        <w:szCs w:val="20"/>
      </w:rPr>
      <w:t xml:space="preserve"> 00260428</w:t>
      <w:tab/>
      <w:t>náměstí T. G. Masaryka č.p. 1                      nám. T.G. Masaryka 1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Fax</w:t>
    </w:r>
    <w:r>
      <w:rPr>
        <w:sz w:val="20"/>
        <w:szCs w:val="20"/>
      </w:rPr>
      <w:t>.: 487 832 208</w:t>
      <w:tab/>
      <w:t>470 36 ČESKÁ LÍPA                                   470 36 ČESKÁ LÍPA</w:t>
    </w:r>
  </w:p>
  <w:p>
    <w:pPr>
      <w:pStyle w:val="Footer"/>
      <w:tabs>
        <w:tab w:val="clear" w:pos="4536"/>
        <w:tab w:val="clear" w:pos="9072"/>
        <w:tab w:val="left" w:pos="938" w:leader="none"/>
        <w:tab w:val="left" w:pos="2977" w:leader="none"/>
      </w:tabs>
      <w:rPr/>
    </w:pPr>
    <w:r>
      <w:rPr>
        <w:sz w:val="20"/>
        <w:szCs w:val="20"/>
      </w:rPr>
      <w:t xml:space="preserve">http: </w:t>
    </w:r>
    <w:hyperlink r:id="rId1">
      <w:r>
        <w:rPr>
          <w:rStyle w:val="InternetLink"/>
          <w:sz w:val="20"/>
          <w:szCs w:val="20"/>
        </w:rPr>
        <w:t>www.mucl.cz</w:t>
      </w:r>
    </w:hyperlink>
    <w:r>
      <w:rPr>
        <w:sz w:val="20"/>
        <w:szCs w:val="20"/>
      </w:rPr>
      <w:t xml:space="preserve">                             </w:t>
    </w:r>
    <w:r>
      <w:rPr>
        <w:b/>
        <w:bCs/>
        <w:sz w:val="20"/>
        <w:szCs w:val="20"/>
      </w:rPr>
      <w:t>e-podatelna</w:t>
    </w:r>
    <w:r>
      <w:rPr>
        <w:sz w:val="20"/>
        <w:szCs w:val="20"/>
      </w:rPr>
      <w:t xml:space="preserve">: podatelna@mucl.cz                </w:t>
    </w:r>
    <w:r>
      <w:rPr>
        <w:b/>
        <w:bCs/>
        <w:sz w:val="20"/>
        <w:szCs w:val="20"/>
      </w:rPr>
      <w:t>e-mail: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podatelna@mucl.cz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ID DS</w:t>
    </w:r>
    <w:r>
      <w:rPr>
        <w:sz w:val="20"/>
        <w:szCs w:val="20"/>
      </w:rPr>
      <w:t>: bkfbe3p</w:t>
      <w:tab/>
    </w:r>
    <w:r>
      <w:rPr>
        <w:b/>
        <w:bCs/>
        <w:sz w:val="20"/>
        <w:szCs w:val="20"/>
      </w:rPr>
      <w:t>Adresa pro písemný styk:                          Adresa sídla pracoviště: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IČ:</w:t>
    </w:r>
    <w:r>
      <w:rPr>
        <w:sz w:val="20"/>
        <w:szCs w:val="20"/>
      </w:rPr>
      <w:t xml:space="preserve"> 00260428</w:t>
      <w:tab/>
      <w:t>náměstí T. G. Masaryka č.p. 1                      nám. T.G. Masaryka 1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Fax</w:t>
    </w:r>
    <w:r>
      <w:rPr>
        <w:sz w:val="20"/>
        <w:szCs w:val="20"/>
      </w:rPr>
      <w:t>.: 487 832 208</w:t>
      <w:tab/>
      <w:t>470 36 ČESKÁ LÍPA                                   470 36 ČESKÁ LÍPA</w:t>
    </w:r>
  </w:p>
  <w:p>
    <w:pPr>
      <w:pStyle w:val="Footer"/>
      <w:tabs>
        <w:tab w:val="clear" w:pos="4536"/>
        <w:tab w:val="clear" w:pos="9072"/>
        <w:tab w:val="left" w:pos="938" w:leader="none"/>
        <w:tab w:val="left" w:pos="2977" w:leader="none"/>
      </w:tabs>
      <w:rPr/>
    </w:pPr>
    <w:r>
      <w:rPr>
        <w:sz w:val="20"/>
        <w:szCs w:val="20"/>
      </w:rPr>
      <w:t xml:space="preserve">http: </w:t>
    </w:r>
    <w:hyperlink r:id="rId1">
      <w:r>
        <w:rPr>
          <w:rStyle w:val="InternetLink"/>
          <w:sz w:val="20"/>
          <w:szCs w:val="20"/>
        </w:rPr>
        <w:t>www.mucl.cz</w:t>
      </w:r>
    </w:hyperlink>
    <w:r>
      <w:rPr>
        <w:sz w:val="20"/>
        <w:szCs w:val="20"/>
      </w:rPr>
      <w:t xml:space="preserve">                             </w:t>
    </w:r>
    <w:r>
      <w:rPr>
        <w:b/>
        <w:bCs/>
        <w:sz w:val="20"/>
        <w:szCs w:val="20"/>
      </w:rPr>
      <w:t>e-podatelna</w:t>
    </w:r>
    <w:r>
      <w:rPr>
        <w:sz w:val="20"/>
        <w:szCs w:val="20"/>
      </w:rPr>
      <w:t xml:space="preserve">: podatelna@mucl.cz                </w:t>
    </w:r>
    <w:r>
      <w:rPr>
        <w:b/>
        <w:bCs/>
        <w:sz w:val="20"/>
        <w:szCs w:val="20"/>
      </w:rPr>
      <w:t>e-mail: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podatelna@mucl.cz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[Y701]{Č.j. [701]}[X701]{Spis.zn. [30]}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CL/86236/2022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autoSpaceDE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cl.cz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uc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48:00Z</dcterms:created>
  <dc:creator>Ing. Alexandra Píšková</dc:creator>
  <dc:description/>
  <cp:keywords/>
  <dc:language>en-US</dc:language>
  <cp:lastModifiedBy>Liflex-office</cp:lastModifiedBy>
  <cp:lastPrinted>2022-07-27T12:47:00Z</cp:lastPrinted>
  <dcterms:modified xsi:type="dcterms:W3CDTF">2022-07-27T10:48:00Z</dcterms:modified>
  <cp:revision>2</cp:revision>
  <dc:subject/>
  <dc:title/>
</cp:coreProperties>
</file>