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 o  povolení  kácení  dřevin  rostoucích  mimo  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Žádám o povolení kácení níže uvedených dře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méno, příjmení, datum narození, trvalý pobyt žadatele/žadatelů (adresa pro doručování)</w:t>
      </w:r>
    </w:p>
    <w:p>
      <w:pPr>
        <w:pStyle w:val="Normal"/>
        <w:jc w:val="both"/>
        <w:rPr/>
      </w:pPr>
      <w:r>
        <w:rPr/>
        <w:t>(u fyzické osoby-podnikatele a u právnické osoby IČ,sídlo, případně doklad o zmocnění k jednání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dřevin, které mají být káceny</w:t>
      </w:r>
    </w:p>
    <w:p>
      <w:pPr>
        <w:pStyle w:val="Normal"/>
        <w:jc w:val="both"/>
        <w:rPr/>
      </w:pPr>
      <w:r>
        <w:rPr/>
        <w:t>(druh a počet stromů, obvod kmene ve výšce 130 cm nad zemí nebo u keřů jejich ploc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atastrální území a číslo pozemku: </w:t>
      </w:r>
      <w:r>
        <w:rPr/>
        <w:t>………………………………………………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žení vlastnického či nájemního vzta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ůvod kácení </w:t>
      </w:r>
      <w:r>
        <w:rPr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elkém Valtinově dne …………………..  podpis žadatele(žadatelů) 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   </w:t>
      </w:r>
      <w:r>
        <w:rPr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…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u w:val="single"/>
        </w:rPr>
      </w:pPr>
      <w:r>
        <w:rPr>
          <w:u w:val="single"/>
        </w:rPr>
        <w:t>Přílohy žádosti (vypsat)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(souhlas vlastníka v případě žádosti nájemce, situační zákres – lze použít i rub formuláře, doklad o vlastnictví aj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08:00Z</dcterms:created>
  <dc:creator>Kratěnová</dc:creator>
  <dc:description/>
  <cp:keywords/>
  <dc:language>en-US</dc:language>
  <cp:lastModifiedBy>Jitka</cp:lastModifiedBy>
  <dcterms:modified xsi:type="dcterms:W3CDTF">2015-12-07T04:48:00Z</dcterms:modified>
  <cp:revision>2</cp:revision>
  <dc:subject/>
  <dc:title>Žádost  o  povolení  kácení  dřevin  rostoucích  mimo  les</dc:title>
</cp:coreProperties>
</file>